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922818437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3.01. 2015 г.                                                                                      № 1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. Богашев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rPr/>
      </w:pPr>
      <w:r>
        <w:rPr>
          <w:sz w:val="24"/>
          <w:szCs w:val="24"/>
        </w:rPr>
        <w:t xml:space="preserve">по изменению вида разрешен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я земельных учас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основании пункта 3 части 1 статьи 4 Федерального закона от 29.12.2004 г.  № 191-ФЗ «О введении в действие Градостроительного кодекса российской Федерации» (с изменениями), руководствуясь Федеральным законом от 06..10.2003 г. № 131-ФЗ «Об общих принципах организации местного самоуправления в Российской Федерации», Земельным кодексом РФ, в соответствии с Уставом муниципального образования «Богашевское сельское поселение», Положением «О порядке организации и проведения публичных слушаний в муниципальном образовании «Богашевское сельское поселение», принятого решением Совета Богашевского сельского поселения от 29.11.2012 г. № 18, с целью обсуждения и выявления мнений жителей Богашевского сельского поселения по изменению вида разрешенного использования земельных участк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оведение публичных слушаний по обсуждению изменения вида разрешенного использования земельных участков по заявлениям Сорокиной Анастасии михайлов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вида разрешенного использования земельного участка для огородничества с кадастровым номером 70:14:0306005:855, местоположение: обл. Томская, р-н Томский, с.Богашево, ул. Новостройка, 30д по заявлению Сорокиной А.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вида разрешенного использования земельного участка для огородничества с кадастровым номером 70:14:0306005:339, местоположение: обл. Томская, р-н Томский, с.Богашево, ул. Новостройка, 30г по заявлению Сорокиной А.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овести публичные слушания 03.02.2015 года в 15.00ч. в здании Администрации Богашевского сельского поселения по адресу: Томская область, Томский район, с. Богашево, ул. Советская, 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тветственность за организацию и проведение слушаний возложить на Управляющего делами Н. В. Бородихи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значить секретаря публичных слушаний Управляющего делами Н. В. Бородихину (рабочий телефон – 931-105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значить счетчика для подсчета голосов заместителя председателя Совета Богашевского сельского поселения Т.В. Ермако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значить докладчиком по обсуждению изменения вида разрешенного использования земельного участка – специалиста 1 категории по землеустройству и муниципальному имуществу С. А. Литвино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ием мнений и рекомендаций от жителей Богашевского сельского поселения по вопросу, вынесенному на обсуждение, осуществляется до 02.02.2015 года по телефону: 931-193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информационном бюллетене Богашевского сельского поселения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>А. В. Мазу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А. Литвинова, 931-193</w:t>
      </w:r>
    </w:p>
    <w:sectPr>
      <w:type w:val="nextPage"/>
      <w:pgSz w:w="11906" w:h="16838"/>
      <w:pgMar w:left="1701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06:00Z</dcterms:created>
  <dc:creator>ТАТЬЯНА</dc:creator>
  <dc:description/>
  <cp:keywords/>
  <dc:language>en-US</dc:language>
  <cp:lastModifiedBy>User</cp:lastModifiedBy>
  <cp:lastPrinted>2014-09-24T15:13:00Z</cp:lastPrinted>
  <dcterms:modified xsi:type="dcterms:W3CDTF">2015-01-29T04:51:00Z</dcterms:modified>
  <cp:revision>7</cp:revision>
  <dc:subject/>
  <dc:title> </dc:title>
</cp:coreProperties>
</file>